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284"/>
        <w:gridCol w:w="1843"/>
        <w:gridCol w:w="425"/>
        <w:gridCol w:w="1701"/>
        <w:gridCol w:w="142"/>
        <w:gridCol w:w="211"/>
        <w:gridCol w:w="4961"/>
      </w:tblGrid>
      <w:tr>
        <w:trPr/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ОЛДЫРЕВ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ЛИНСКОГО РАЙОНА 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торой созыв 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ШЕНИЕ        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14 г.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/121-рс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шение Совета депут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Болдыревский сельсов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2.2013г № 23/86-р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 бюджете   муниципа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дыревский сельсовет на 2014 год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  2015 и 2016 годов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Совет депутатов   муниципального образования Болдыревский   сельсовет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от 18.12.2013 года № 23/86-рс  «О бюджете   муниципального образования Болдыревский сельсовет на 2014 год и плановый период  2015 и 2016 годов» (в редакции от 15.05.2014г. № 25/97-рс, от 13.08.2014 г. № 26/102-рс, от 24.10.2014 г. № 27/106-рс) следующие изменения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.1 сочетание «в сумме 4922,1 тыс. рублей» заменить сочетанием «в сумме 5159,5 тыс. рублей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ункте 1.2 сочетание «в сумме 5153,0 тыс. рублей» заменить сочетанием «в сумме 5159,5 тыс. рублей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ложения № 1, 5-10 к решению Совета депутатов изложить в новой редакции (прилагаются)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решения Совета депутатов «Утвердить дефицит бюджета муниципального образования Болдыревский сельсовет на 2014 год в сумме 230,9 тыс. рублей» исключить.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  Настоящее решение вступает в силу после его  официального 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Е. И. Ж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финансовому отделу района, газете «Мая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47:00Z</dcterms:created>
  <dc:creator>комп</dc:creator>
  <dc:description/>
  <cp:keywords/>
  <dc:language>en-US</dc:language>
  <cp:lastModifiedBy>стас</cp:lastModifiedBy>
  <cp:lastPrinted>2014-12-22T09:57:00Z</cp:lastPrinted>
  <dcterms:modified xsi:type="dcterms:W3CDTF">2014-12-25T04:47:00Z</dcterms:modified>
  <cp:revision>2</cp:revision>
  <dc:subject/>
  <dc:title/>
</cp:coreProperties>
</file>